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9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5/09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9/2017 tarih ve 83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, Çevre ve Sağlık Komisyonu ile Tarım ve Hayvancılık Komisyonu’na</w:t>
      </w:r>
      <w:r>
        <w:rPr>
          <w:bCs/>
          <w:sz w:val="24"/>
          <w:szCs w:val="24"/>
        </w:rPr>
        <w:t xml:space="preserve"> müştereken </w:t>
      </w:r>
      <w:r>
        <w:rPr>
          <w:sz w:val="24"/>
          <w:szCs w:val="24"/>
        </w:rPr>
        <w:t>havale edilen, Erdemli Belediye Meclisi’nin 05/09/2017 tarih ve 164 sayılı kararı ile kabul edilen, Mersin İli,  Erdemli İlçesi, Koyuncu Mahallesi, 532 ada, 1-2-3-4-5-6-7-10-14-15-16 numaralı parsellerde 1/1000 ölçekli uygulama imar planı değişikliği teklifine ilişkin 1/1000 ölçekli uygulama imar planında plan tadilatı ile ilgili, 13/09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Belediye Meclisi’nin 12.10.2012 tarih ve 182 sayılı kararı ile onaylanan mevcut imar planında, Erdemli İlçesi, Koyuncu Mahallesi, 532 ada, 1-2 ve 3 numaralı parseller ticaret alanı olarak ayrılmış olup, bitişik-blok yapı nizamlı, yedi kata imarlı, TAKS:1-0.40, KAKS: 3,40; 4-5-6 ve 7 parseller ticaret alanı olarak ayrılmış olup, bitişik-blok yapı nizamlı, hmax:39,50, TAKS:1-0.40, KAKS: 3.40; 10 No.lu parsel konut alanı olarak ayrılmış olup, ayrık yapı nizamlı, beş kata imarlı, TAKS:0.35, KAKS:1,75; 14 No.lu parsel konut alanı olarak ayrılmış olup, inşaat yoğunluğu E: 2,10, yapı yüksekliği hmax: 39,50; 15 No.lu parsel konut alanı olarak ayrılmış olup, inşaat yoğunluğu E: 2,10, yapı yüksekliği hmax: 21,50; 16 No.lu parsel konut alanı olarak ayrılmış olup, inşaat yoğunluğu E: 1,75, yapı yüksekliği hmax: 39,50’di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Belediyesi’nin 05.09.2017 tarih ve 164 sayılı kararında; 1/1000 ölçekli uygulama imar planı değişikliği ile Mersin İli, Erdemli İlçesi, Koyuncu Mahallesi, 532 ada 1-2-3-4-5-6-7 numaralı parsellerde inşaat yoğunluğunun E: 3.40; 10 ve 16 numaralı parsellerde E: 1,75; 14 ve 15 numaralı parsellerde E:2,10 (mevcut imar planındaki inşaat yoğunluğu) olması önerilmişti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/1000 ölçekli uygulama imar planı değişikliği teklifine konu edilen parsellerden 532 ada 16 parsel için teklif edilen E: 1.75 yapı yoğunluğuna Yençok: 14 kat ibaresi eklenecek şekilde yeniden düzenleme getirilerek, Erdemli Belediye Meclisi’nin 05.09.2017 tarih ve 164 sayılı kararı ile onaylanan 1/1000 ölçekli uygulama imar planı değişikliği teklifinin</w:t>
      </w:r>
      <w:r>
        <w:rPr>
          <w:b/>
          <w:bCs/>
          <w:sz w:val="24"/>
          <w:szCs w:val="24"/>
        </w:rPr>
        <w:t xml:space="preserve"> ekli paraflı krokide görüldüğü şekli ile tadilen onaylanmasının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9-11T15:37:00Z</cp:lastPrinted>
  <dcterms:modified xsi:type="dcterms:W3CDTF">2017-09-15T06:33:00Z</dcterms:modified>
  <cp:revision>203</cp:revision>
  <dc:subject/>
  <dc:title/>
</cp:coreProperties>
</file>